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атриотическое направление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ужок «МОЯ РОДОСЛОВНАЯ»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учащихся к восприятию и усвоению систематического предмета истории в старших классах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/>
      </w:pPr>
      <w:r>
        <w:rPr>
          <w:sz w:val="28"/>
          <w:szCs w:val="28"/>
        </w:rPr>
        <w:t>обучить младших школьников ориентироваться в истор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нтереса к истории своей семьи,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более близкому общению члено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/>
      </w:pPr>
      <w:r>
        <w:rPr>
          <w:sz w:val="28"/>
          <w:szCs w:val="28"/>
        </w:rPr>
        <w:t>ввести ребенка в мир истории через вещно-материальн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/>
      </w:pPr>
      <w:r>
        <w:rPr>
          <w:sz w:val="28"/>
          <w:szCs w:val="28"/>
        </w:rPr>
        <w:t>научить детей видеть историю «вокруг себя»: в домах, которые нас окружают, в предметах быта, в названиях улиц, на которых мы жив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понять, что история – это ключ к культуре любых эпох и цивилизаций. 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предмет «история» интересен и доступе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пыт детей достаточно мал, поэтому исторические события они рассматривают по аналогии с личным жизненным опытом, опираясь на знания о прошлом ближайшего социального окружения – своей семьи, своего родного гор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накомство с историей страны начинается с истории семьи каждого ребенка. Опора на историю семьи помогает школьникам усвоить идею, что история страны пишется через историю семей ее граждан, осознать значимость прошлого и ценность исторических знан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историю семьи, легче привить детям понятие исторического времен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проблема изучения истории своей семьи особенно актуаль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ях детей будут родители. Такая работа развивает интерес к истории своих предков, способствует укреплению духовных ценностей, повышает культурный уровень. Ценными помощниками в этой работе станут бабушки и дедушки школьник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абота по изучению истории семьи содействует объединению детей, их родителей, бабушек и дедушек на основе общего интереса к генеалогии; формирует умения и навыки детей и взрослых в изучении своей родословной, способах ее изображения и описания, в отборе и сохранении в семейном архиве наиболее ценных для последующих поколений материалов; развивает семейные увлечения и интересы, способствующие укреплению духовных ценностей семьи, повышению её интеллектуального и культурного уровня (прикладное творчество, семейные праздники, чтение, ведение здорового образа жизни); формирует коммуникативные умения детей, умения записывать воспоминания родственников, правильно задавать вопросы, беседовать; работать со словарями, с печатными документами, письмами, фотографиями, семейными реликвиями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то такое семья и для чего она созд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торию своего рода,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торию семейных релик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адиции и обычаи 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ль каждого члена семьи в ее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ояние здоровья членов м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 и кем работают родители, что входит в сферу их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уг знакомст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жные даты в жизни семьи (день рождения семьи, дни рождения и именины членов семь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мейный этик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ои права и свои семейные обяз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к и чем я могу помочь своим близким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юбить свою семью и всех своих родных и близ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ыть благодар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доваться успехам членов семьи и сопереживать при их неудачах и бедах; понимать и прощать, сочувствовать и помог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ажать мнение других члено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роить взаимоотношения с родными и близкими мне людьми, общаться с ними на уровне культуры отношений и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овывать семейные праздники, игры, забавы, развл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стаивать честь и достоинство своей семьи и ее членов достойными человека спо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делать приятное своим родным и близким.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Ожидаемые результаты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тивный интерес учащихся к приобретаемым знаниям, полученным ими в совместной творческой, исследовательской и практическ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ожительное влияние воспитательной информации, выходящей за рамки стандартных учебников, воспитание гуманного отношения к окружающим, патриотизма, формировани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учение приемам исследовательской работы с книгами, в музеях, на выставках, использование средств Интернета в целях получения новых знаний, формирование навыков работы в читальном зале библиоте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бретение коммуникативны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тие способностей адекватного представления результатов своей работы в форме докладов, рисунков, фотографий, звуко- и видеозапис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тие речи и обогащение слов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тивное участие родителей в школьной жизни ребенка.</w:t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65"/>
        <w:gridCol w:w="4111"/>
        <w:gridCol w:w="992"/>
        <w:gridCol w:w="95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</w:tr>
      <w:tr>
        <w:trPr>
          <w:trHeight w:val="6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родословн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онятие о родословн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своя история. Понятие родослов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е, потомки, пред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онятиями «поко-ление», «потомки», «пред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ое дре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ое др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начение родословных в прош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знать свою родословну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словного древа семь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обытия прошлого отразились в истории моей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 и мое им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 я?», «Где живу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названия – свидетели прош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ют наши име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историей  возникновения и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родители выбирают имя ребен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схождение современных и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и прозвища в Древней Рус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и прозвищ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к нам пришли наши име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различных культур на проникновение и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йны наших име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 имен. Откуда к нам пришли наши и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и ангел-храните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имена, взятые из церковного календаря. Имен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я фамилия. Мое отче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фамилий и от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гут рассказать имена, отчества и фамилии о прош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рошлое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ящие» фамил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гут рассказать фамилии о прош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моей семь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их род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 братья и сест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родства в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бабушки и дедушк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родства в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кому и кем доводит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родства в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бабушка и прадедуш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поко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моих пред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пред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обязанности и тради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тради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тради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емейных увлеч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 моей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обяза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членов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адиции в моей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ьный герб и фамильный дев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мволами семьи: гербом и девизом. Правила составления гер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Мы не свалились с Лу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жизнью ты обязан многим поколениям своей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auto" w:line="312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ева И.Д. «Кто лучше всех знает Россию?» М.: «ТЦ Сфера», 200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12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шина Н.Ю. «День истории в школе. Интеллектуальные игры и развлечения». «История Отечества, всемирная история, история права». Ярославль: Академия развития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12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хов П.А. «Я и государство». М.: Эксмо,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12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цова Е.А. «Недаром помнит вся Россия: внеклассные мероприятия по патриотическому воспитанию. 1-4 классы» Волгоград: Учитель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12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енко О.Е., Е.В. Лапина, Т.В. Киселева. «Я – гражданин России! Классные часы по гражданскому и патриотическому воспитанию: 1-4 классы». М.: ВАКО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12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а Т.Н. «Классные часы: 1 класс». М.: ВАКО,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12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Г.П. «Классные часы: 1 класс». Волгоград: Учитель,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12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ева Н.А. «Российская государственная символика: история и современность М.: Гуманит. изд. Центр ВЛАДОС, 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12"/>
        <w:ind w:left="709" w:hanging="283"/>
        <w:jc w:val="both"/>
        <w:rPr/>
      </w:pPr>
      <w:r>
        <w:rPr>
          <w:color w:val="000000"/>
          <w:sz w:val="28"/>
          <w:szCs w:val="28"/>
        </w:rPr>
        <w:t>Соловьева Л.И. «Краеведческие игры». Кемерово: Кузбассвузиздат, 199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50:00Z</dcterms:created>
  <dc:creator>Захар</dc:creator>
  <dc:description/>
  <cp:keywords/>
  <dc:language>en-US</dc:language>
  <cp:lastModifiedBy>Dima</cp:lastModifiedBy>
  <cp:lastPrinted>2013-11-18T15:10:00Z</cp:lastPrinted>
  <dcterms:modified xsi:type="dcterms:W3CDTF">2013-11-18T11:13:00Z</dcterms:modified>
  <cp:revision>6</cp:revision>
  <dc:subject/>
  <dc:title/>
</cp:coreProperties>
</file>